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60" w:after="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09" w:right="283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09" w:right="28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ВОЈНА ПОШТА 8486 Панчево</w:t>
      </w:r>
    </w:p>
    <w:p>
      <w:pPr>
        <w:pStyle w:val="Normal"/>
        <w:widowControl w:val="false"/>
        <w:autoSpaceDE w:val="false"/>
        <w:spacing w:lineRule="exact" w:line="180"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w w:val="99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ОН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ru-RU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УР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4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Д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КУМЕ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ru-RU"/>
        </w:rPr>
        <w:t>ТАЦИ</w:t>
      </w:r>
      <w:r>
        <w:rPr>
          <w:rFonts w:cs="Times New Roman" w:ascii="Times New Roman" w:hAnsi="Times New Roman"/>
          <w:b/>
          <w:bCs/>
          <w:w w:val="99"/>
          <w:sz w:val="36"/>
          <w:szCs w:val="36"/>
          <w:lang w:val="ru-RU"/>
        </w:rPr>
        <w:t>Ј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A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ЗА СПРОВОЂЕЊЕ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ЈАВНЕ НАБАВКЕ МАЛЕ ВРЕДНОСТИ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120" w:before="60" w:after="60"/>
        <w:ind w:hanging="1664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ЈНМВ бр. 45/13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17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exact" w:line="20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sr-CS"/>
        </w:rPr>
        <w:t>ПАНЧЕВ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,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60" w:after="60"/>
        <w:ind w:right="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ул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дине</w:t>
      </w:r>
    </w:p>
    <w:p>
      <w:pPr>
        <w:pStyle w:val="Normal"/>
        <w:widowControl w:val="false"/>
        <w:autoSpaceDE w:val="false"/>
        <w:spacing w:lineRule="auto" w:line="240" w:before="60" w:after="6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ма „Службе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“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124/201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њу Комисиј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 мал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и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651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08.07</w:t>
      </w:r>
      <w:r>
        <w:rPr>
          <w:rFonts w:cs="Times New Roman" w:ascii="Times New Roman" w:hAnsi="Times New Roman"/>
          <w:sz w:val="24"/>
          <w:szCs w:val="24"/>
          <w:lang w:val="ru-RU"/>
        </w:rPr>
        <w:t>.2013. године)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ен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: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3059" w:right="305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АЦИЈА</w:t>
      </w:r>
    </w:p>
    <w:p>
      <w:pPr>
        <w:pStyle w:val="Normal"/>
        <w:widowControl w:val="false"/>
        <w:autoSpaceDE w:val="false"/>
        <w:spacing w:lineRule="auto" w:line="240" w:before="60" w:after="60"/>
        <w:ind w:left="419" w:right="42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К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ind w:left="419" w:right="42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ГРАЂЕВИНСКИ МАТЕРИЈАЛ-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240" w:before="60" w:after="60"/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lang w:val="sr-RS"/>
        </w:rPr>
        <w:t>5/13</w:t>
      </w:r>
    </w:p>
    <w:p>
      <w:pPr>
        <w:pStyle w:val="Normal"/>
        <w:widowControl w:val="false"/>
        <w:autoSpaceDE w:val="false"/>
        <w:spacing w:lineRule="exact" w:line="13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нта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:</w:t>
      </w:r>
    </w:p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в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де ......................................................................................</w:t>
        <w:tab/>
        <w:t>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т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уђачим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z w:val="24"/>
          <w:szCs w:val="24"/>
          <w:lang w:val="ru-RU"/>
        </w:rPr>
        <w:t>ин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 .........................................................</w:t>
        <w:tab/>
        <w:t>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онуде 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9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ђ</w:t>
      </w:r>
      <w:r>
        <w:rPr>
          <w:rFonts w:cs="Times New Roman" w:ascii="Times New Roman" w:hAnsi="Times New Roman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пу</w:t>
      </w:r>
      <w:r>
        <w:rPr>
          <w:rFonts w:cs="Times New Roman" w:ascii="Times New Roman" w:hAnsi="Times New Roman"/>
          <w:sz w:val="24"/>
          <w:szCs w:val="24"/>
          <w:lang w:val="ru-RU"/>
        </w:rPr>
        <w:t>ни ........................................................................</w:t>
        <w:tab/>
        <w:t>10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за оцену испуњености услова које понуђач мора да испуни</w:t>
      </w:r>
    </w:p>
    <w:p>
      <w:pPr>
        <w:pStyle w:val="Normal"/>
        <w:widowControl w:val="false"/>
        <w:autoSpaceDE w:val="false"/>
        <w:spacing w:lineRule="auto" w:line="240" w:before="0" w:after="0"/>
        <w:ind w:left="11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путство о начину на који се доказује испуњеност тих услова ..........................</w:t>
        <w:tab/>
        <w:t>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ц</w:t>
      </w:r>
      <w:r>
        <w:rPr>
          <w:rFonts w:cs="Times New Roman" w:ascii="Times New Roman" w:hAnsi="Times New Roman"/>
          <w:sz w:val="24"/>
          <w:szCs w:val="24"/>
          <w:lang w:val="ru-RU"/>
        </w:rPr>
        <w:t>ифи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ке ............................................................</w:t>
        <w:tab/>
        <w:t>1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у ....................................................................................</w:t>
        <w:tab/>
        <w:t>1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нуђ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ђењу ............................................</w:t>
        <w:tab/>
        <w:t>15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60" w:after="60"/>
        <w:ind w:left="4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z w:val="24"/>
          <w:szCs w:val="24"/>
          <w:lang w:val="ru-RU"/>
        </w:rPr>
        <w:t>пуње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рсне докум.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ача .............</w:t>
        <w:tab/>
        <w:t>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ОМЕНА:</w:t>
      </w:r>
    </w:p>
    <w:p>
      <w:pPr>
        <w:pStyle w:val="Normal"/>
        <w:ind w:left="360" w:right="2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 </w:t>
      </w:r>
    </w:p>
    <w:p>
      <w:pPr>
        <w:pStyle w:val="Normal"/>
        <w:widowControl w:val="false"/>
        <w:autoSpaceDE w:val="false"/>
        <w:spacing w:lineRule="auto" w:line="240" w:before="60" w:after="6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. 45/13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ор Горан Поповић</w:t>
      </w:r>
      <w:r>
        <w:rPr>
          <w:rFonts w:cs="Times New Roman" w:ascii="Times New Roman" w:hAnsi="Times New Roman"/>
          <w:sz w:val="24"/>
          <w:szCs w:val="24"/>
        </w:rPr>
        <w:t>, 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  <w:tab/>
        <w:tab/>
        <w:tab/>
        <w:t>______________________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ор Дејан Миловановић</w:t>
      </w:r>
      <w:r>
        <w:rPr>
          <w:rFonts w:cs="Times New Roman" w:ascii="Times New Roman" w:hAnsi="Times New Roman"/>
          <w:sz w:val="24"/>
          <w:szCs w:val="24"/>
        </w:rPr>
        <w:t>, први члан,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петан Драгомир Бањевић</w:t>
      </w:r>
      <w:r>
        <w:rPr>
          <w:rFonts w:cs="Times New Roman" w:ascii="Times New Roman" w:hAnsi="Times New Roman"/>
          <w:sz w:val="24"/>
          <w:szCs w:val="24"/>
        </w:rPr>
        <w:t>, други члан,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______________________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петан Владимир Толић</w:t>
      </w:r>
      <w:r>
        <w:rPr>
          <w:rFonts w:cs="Times New Roman" w:ascii="Times New Roman" w:hAnsi="Times New Roman"/>
          <w:sz w:val="24"/>
          <w:szCs w:val="24"/>
        </w:rPr>
        <w:t xml:space="preserve">, заменик првог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петан Ђорђе Стојадиновић, заменик другог члана</w:t>
        <w:tab/>
        <w:t>______________________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0"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. ПОЗИВ ЗА ПОДНОШЕЊЕ ПОНУДЕ</w:t>
      </w:r>
    </w:p>
    <w:p>
      <w:pPr>
        <w:pStyle w:val="Normal"/>
        <w:widowControl w:val="false"/>
        <w:autoSpaceDE w:val="false"/>
        <w:spacing w:lineRule="exact" w:line="160" w:before="60" w:after="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ма „Службе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“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124/201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sz w:val="24"/>
          <w:szCs w:val="24"/>
          <w:lang w:val="ru-RU"/>
        </w:rPr>
        <w:t>вн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нос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позива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ја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е 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с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ме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авк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грађевинског материја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о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к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број 45/13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ти Зако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ств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ивом.  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аци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 Комиси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провођењ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е поште 8486 Панче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В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У МАЛЕ ВРЕДНОСТИ ДОБАРА 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-ГРАЂЕВИНСКИ МАТЕРИЈАЛ -ЈНМ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  <w:lang w:val="ru-RU"/>
        </w:rPr>
        <w:t xml:space="preserve"> 45/13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И“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22.07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201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ВП 8486 </w:t>
      </w:r>
      <w:r>
        <w:rPr>
          <w:rFonts w:cs="Times New Roman" w:ascii="Times New Roman" w:hAnsi="Times New Roman"/>
          <w:sz w:val="24"/>
          <w:szCs w:val="24"/>
          <w:lang w:val="sr-CS"/>
        </w:rPr>
        <w:t>Панчево</w:t>
      </w:r>
      <w:r>
        <w:rPr>
          <w:rFonts w:cs="Times New Roman" w:ascii="Times New Roman" w:hAnsi="Times New Roman"/>
          <w:sz w:val="24"/>
          <w:szCs w:val="24"/>
          <w:lang w:val="ru-RU"/>
        </w:rPr>
        <w:t>, касарна “Растко Немањић”, Јабучки пут бб, 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07.201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не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с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иј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сн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цију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у просторијама Војне поште 8486 Панчев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сарна “Растко Немањић”, Јабучки пут бб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Исту ва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ваш захтев можемо послати и електронском п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штом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вашу интернет адрес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оред тога, конкурсна документација објављена је на порталу јавних набавки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ставом захтева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„Питања за Комисију за јавну набавку добара – грађевински материјал - ЈНМВ 45/13”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аксом на број 013/326-2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0" w:after="60"/>
        <w:ind w:right="-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ије дозвољено захтевање додатних информација телефон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64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исиј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ајо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Горан Поповић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ПУТ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ЧИМА</w:t>
      </w:r>
      <w:r>
        <w:rPr>
          <w:rFonts w:cs="Times New Roman" w:ascii="Times New Roman" w:hAnsi="Times New Roman"/>
          <w:b/>
          <w:bCs/>
          <w:iCs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НЕ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У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м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с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х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е поште 8486 Панче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ровод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де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и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њава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Законом о јавним набавка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премај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 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ном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. ПОД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ЈЕЗИКУ</w:t>
      </w:r>
      <w:r>
        <w:rPr>
          <w:rFonts w:cs="Times New Roman" w:ascii="Times New Roman" w:hAnsi="Times New Roman"/>
          <w:b/>
          <w:bCs/>
          <w:iCs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УДЕ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ВЉ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п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зику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. ПОДАЦИ О ОБАВЕЗНОЈ САДРЖИНИ ПОНУД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у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дока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ње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из 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нач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 с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матр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нес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д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цу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ње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 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 доказ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њен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3.</w:t>
        <w:tab/>
        <w:t>ПОПУЊАВАЊЕ ОБРАЗАЦА ДАТИХ У КОНКУРСНОЈ ДОКУМЕНТАЦИЈ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сци 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аци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а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ечатом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тн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с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љ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сц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ставни д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авеза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е)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разац понуде мора бити исправно попуњен, потписан и печатом оверен. Уколико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о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ен,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ч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 овер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Cs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ла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в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ећ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асц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финансијско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збеђењ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81.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Ј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шћени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мати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вл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i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е,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које је потписано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рено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.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шћење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е дост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ља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у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 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 овлашћеног представник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о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ац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iCs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а</w:t>
      </w:r>
      <w:r>
        <w:rPr>
          <w:rFonts w:cs="Times New Roman" w:ascii="Times New Roman" w:hAnsi="Times New Roman"/>
          <w:bCs/>
          <w:i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ема</w:t>
      </w:r>
      <w:r>
        <w:rPr>
          <w:rFonts w:cs="Times New Roman" w:ascii="Times New Roman" w:hAnsi="Times New Roman"/>
          <w:bCs/>
          <w:iCs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а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еног</w:t>
      </w:r>
      <w:r>
        <w:rPr>
          <w:rFonts w:cs="Times New Roman" w:ascii="Times New Roman" w:hAnsi="Times New Roman"/>
          <w:bCs/>
          <w:i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а</w:t>
      </w:r>
      <w:r>
        <w:rPr>
          <w:rFonts w:cs="Times New Roman" w:ascii="Times New Roman" w:hAnsi="Times New Roman"/>
          <w:bCs/>
          <w:i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bCs/>
          <w:i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ју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равају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чатом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ведене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брасце.</w:t>
      </w:r>
    </w:p>
    <w:p>
      <w:pPr>
        <w:pStyle w:val="Normal"/>
        <w:widowControl w:val="false"/>
        <w:autoSpaceDE w:val="false"/>
        <w:spacing w:lineRule="auto" w:line="240" w:before="60" w:after="60"/>
        <w:ind w:left="426" w:hanging="142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4.</w:t>
        <w:tab/>
        <w:t xml:space="preserve"> ПАРТИЈ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кован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виш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артија)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5.</w:t>
        <w:tab/>
        <w:t xml:space="preserve"> ПОНУДЕ СА ВАРИЈАНТАМ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звољ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6. УЧЕСТВОВАЊЕ У ЗАЈЕДНИЧКОЈ ПОНУД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једничкој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7.</w:t>
        <w:tab/>
        <w:t>ИСПУЊЕНОСТ УСЛОВА У ЗАЈЕДНИЧКОЈ ПОНУД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А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једнич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ње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 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њ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зај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чк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пходн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ш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н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нос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 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ењ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граничен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.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,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ју заје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њем 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пис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ере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е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е –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8.</w:t>
        <w:tab/>
        <w:t xml:space="preserve"> ЗАХТЕВИ ОД ЗНАЧАЈА ЗА ИСПРАВНОСТ / ПРИХВАТЉИВОСТ ПОНУД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ен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ју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ва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вима 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д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ф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стављ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ник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иф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н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квалите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ћањ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цизи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је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рецизир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б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одећ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ча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а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а 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ињ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г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ватит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цизн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ви  (н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мах, 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-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цесивно 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.)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цизно одред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ов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9.</w:t>
        <w:tab/>
        <w:t xml:space="preserve"> ЦЕН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доб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ба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на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и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ез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додат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редност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sr-CS"/>
        </w:rPr>
        <w:t xml:space="preserve">износ пореза на додату вредност и укупно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ошковима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ека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ц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з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чаје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9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ам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0. СРЕДСТВА ФИНАНСИЈСКОГ ОБЕЗБЕЂЕЊ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редства финансијског обезбеђења су одговарајући број соло меница, као средство обезбеђења за добро извршење посла и евентуално плаћање уговорне казне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оло менице морају да буду регистроване у Регистру меница НБС а као доказ изабран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нуђач уз меницу доставља копију захтева за регистрацију менице, овереног од пословне банке Понуђача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ланко соло менице понуђач предаје</w:t>
        <w:tab/>
        <w:t>Војној пошти 8486 при потписивању уговор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1. НАЧИН ОЗНАЧАВАЊА ПОВЕРЉИВИХ ПОДАТАК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ака страница понуде која садржи податке који су поверљиви за понуђача треба да у горњем десном углу садржи ознаку ,,ПОВЕРЉИВО”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je дужан да чува као поверљиве све податке о понуђачима садржане у понуди који су посебним актом утврђени или означени као поверљиви и које је као такве понуђач означио у понуд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може да одбије да пружи информацију која би значила повреду поверљивости података добијених у понуд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чилац је дужан да чува као пословну тајну имена понуђача и поднете понуде до истека рока за отварање пону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36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Цена и остали подаци из понуде који су од значаја за примену елемената критеријума и рангирање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ће се сматрати поверљиви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сагласно чл. 14. ЗЈН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2. ДОДАТНЕ ИНФОРМАЦИЈЕ И ПОЈАШЊЕЊ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интересовано лице може, у писаном облику, на адрес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факса на број 013/316-20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ражити додатне информације или појашњења у вези са припремањем понуде, најкасни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ет дана пре истека рока за подношење пону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напо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итања за Комисију за јавну набавку добара – грађевински материјал - ЈНМВ број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5/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”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х лиц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на пр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ем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ева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 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говор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вим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има</w:t>
      </w:r>
      <w:r>
        <w:rPr>
          <w:rFonts w:cs="Times New Roman" w:ascii="Times New Roman" w:hAnsi="Times New Roman"/>
          <w:bCs/>
          <w:color w:val="000000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оказ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 су пр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ели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.</w:t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ражење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д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ија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 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њења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звољ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Војна пошта 8486 Панчево измени или допуни конкурсну документацију шест или мање дана пре истека рока за подношење понуда, дужна је да продужи рок за подношење понуда и да о томе  у писаном облику обавести сва заинтересована лица која су примила конкурсну документацију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3. РОК ВАЖЕЊА ПОНУД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ћ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ед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ћ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ју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ном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з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ват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х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ењ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4. ДОДАТНА ОБЈАШЊЕЊА, КОНТРОЛА И ДОПУШТЕНЕ ИСПРАВК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 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на објашњењ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ој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ћи пр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гледу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њу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трол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уђача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т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 ис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ск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прилик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атрањ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н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рањ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5. РОК ЗА ЗАКЉУЧЕЊЕ УГОВО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ојна пошта 8486 Панчево ће по истеку рока од 8 дана од дана пријема Одлуке о избору најповољније понуде, позвати понуђача чија је понуда изабрана као најповољнија, да приступи закључењу уговора о јавној набавц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ко понуђач чија је понуда изабрана, не приступи закључењу уговора, односно не достави потписан уговор, у року од 10 дана од дана достављања уговора на потпис, Војна пошта 8486 Панчево може закључити уговор са првим следећим најповољнијим понуђачем, о чему ће писмено обавести све понуђач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авештење о закљученом уговору о јавној набавци наручилац ће доставити ради објављивања „Службеном гласнику Републике Србије“ у року од 3 дана од дана закључења уговор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6. НЕГАТИВНЕ  РЕФЕРЕНЦ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нчев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к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еден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та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 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њава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ој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авез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није закљ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ни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а о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авкама кој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осил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тход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ине,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оседуј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до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плат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г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рн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зне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шњењ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ањ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г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б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е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7. ЕЛЕМЕНТИ УГОВОРА О КОЈИМА ЋЕ СЕ ПРЕГОВАРАТИ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</w:t>
      </w:r>
      <w:r>
        <w:rPr>
          <w:rFonts w:cs="Times New Roman" w:ascii="Times New Roman" w:hAnsi="Times New Roman"/>
          <w:color w:val="00B05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н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к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оси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ј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којим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преговарати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8. КРИТЕРИЈУМИ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ег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ј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„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јнижа понуђена ц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19. ДВЕ ИЛИ ВИШЕ ПОНУДА СА ИСТОМ ПОНУЂЕНОМ ЦЕНОМ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лучају да два или више понуђача доставе понуде са истом понуђеном це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абраће се понуда понуђача који понуди повољнији (дужи) рок плаћањ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0. ЗАХТЕВ ЗА ЗАШТИТУ ПРАВ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тев за заштиту права може се поднети у складу са чланом 148. и 149. ЗЈН и у роковима предвиђеним овим законо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тев за заштиту права, у складу са чланом 149. ЗЈН, подноси се Републичкој комисији, а предаје наручиоц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 поднетом захтеву за заштиту права наручилац обавештава учесника у поступку доделе уговора о јавној набавци, најкасније у року од три дана од дана пријема захтева за заштиту права понуђач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носилац захтева за заштиту права дужан је да на рачун буџета Републике Србије (број рачуна: 840-742221843-57, шифра плаћања 153, позив на број 97 50-016, сврха уплате: републичка административна такса, прималац  уплате: буџет Републике Србије) уплати  таксу у износу од 30.000,00 динара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1.   ЗАКЉУЧЕЊЕ УГОВОР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е вреднос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 захте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и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9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ЈН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2.   ПОДНОШЕЊЕ ПОНУД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о ил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ореној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ерт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њен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њ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и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коверт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а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је преда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жељ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за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к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н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ечаћ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ак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се н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дн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цити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странит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ит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јединачн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и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но прилози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се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штет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в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  <w:tab w:val="left" w:pos="844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уду са доказима о испуње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 из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 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тације доставити у затвореној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486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ан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Јабучки пут б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о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В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У МАЛЕ ВРЕДНОСТИ ДОБАРА 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-ГРАЂЕВИНСКИ МАТЕРИЈАЛ -ЈНМ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  <w:lang w:val="ru-RU"/>
        </w:rPr>
        <w:t xml:space="preserve"> 45/13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И“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леђини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рте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мора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ис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сан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 xml:space="preserve"> 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зо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ј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лаго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емен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ље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ређе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подношењ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240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е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атраћ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лаговременом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њ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арањ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творен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је подне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лаговр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3. РАЗЛОЗИ ЗА ОДБИЈАЊЕ ПОНУДЕ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,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на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одгова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ћа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ар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вим обавез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д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2.24. НЕОПХОДАН ОБИМ ПОСЛОВНОГ И ФИНАНСИЈСКОГ КАПАЦИТЕТА И            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ОВОЉАН ТЕХНИЧКИ И КАДРОВСКИ КАПАЦИТЕТ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 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, односн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им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и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и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ј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 већ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0%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у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тход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 годи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рши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ме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довољним техничким и кадровским капацитетом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ре слања позива за подношење понуде, има у радном односу минимум 2 запослена који раде на пословима комерцијале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уњеност услова у вези располагања неопходним финансијским и пословним капацитетом и довољним техничким капацитетом и кадровским капацитетом, доказује се подношењем доказа одређених за ове услове који су наведени у Образцу за оцену испуњености услова које понуђач мора да испуни и Упутству о начину на који се доказује испуњеност услова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26. ОБУСТАВЉАЊЕ ПОСТУПКА ЈАВНЕ НАБАВК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чев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к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повољниј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а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109. ЗЈ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а пошта 8486 Паче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ективних и доказиви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га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емогућа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и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стал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а 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ом набавко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е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ављ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џетск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ин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и 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а јав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Војна пош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8486 Пач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RS"/>
        </w:rPr>
        <w:t>доставић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 објављивањ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ик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и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бије“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њ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27. САГЛАСНОСТ НА ЗАКЉУЧЕЊЕ УГОВОР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ом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јавн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ије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ређе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бављање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 зак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њ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а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Р.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ЈНМВ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ru-RU"/>
        </w:rPr>
        <w:t xml:space="preserve"> 15/13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3. О Б Р А З А Ц  П О Н У Д Е</w:t>
      </w:r>
    </w:p>
    <w:p>
      <w:pPr>
        <w:pStyle w:val="Normal"/>
        <w:widowControl w:val="false"/>
        <w:autoSpaceDE w:val="false"/>
        <w:spacing w:lineRule="exact" w:line="20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val="ru-RU"/>
        </w:rPr>
      </w:r>
    </w:p>
    <w:tbl>
      <w:tblPr>
        <w:tblW w:w="887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5812"/>
      </w:tblGrid>
      <w:tr>
        <w:trPr>
          <w:trHeight w:val="407" w:hRule="exact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20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јав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вк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грађевинског материјала</w:t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УЂ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ИЧН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ОНУ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К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у дајемо: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означити начин давања понуде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амостално</w:t>
        <w:tab/>
        <w:t xml:space="preserve">              </w:t>
        <w:tab/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једнич</w:t>
      </w:r>
      <w:r>
        <w:rPr>
          <w:rFonts w:cs="Times New Roman" w:ascii="Times New Roman" w:hAnsi="Times New Roman"/>
          <w:b/>
          <w:bCs/>
          <w:spacing w:val="1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а</w:t>
        <w:tab/>
      </w:r>
    </w:p>
    <w:p>
      <w:pPr>
        <w:pStyle w:val="Normal"/>
        <w:widowControl w:val="false"/>
        <w:autoSpaceDE w:val="false"/>
        <w:spacing w:lineRule="exact" w:line="100" w:before="60" w:after="60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33"/>
        <w:gridCol w:w="1026"/>
        <w:gridCol w:w="1148"/>
        <w:gridCol w:w="1229"/>
        <w:gridCol w:w="1272"/>
      </w:tblGrid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б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 артикл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Јед. мер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                  (без ПДВ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дност         (без ПДВ)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6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10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16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2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3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63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је осигурача 6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је осигурача 10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је осигурача 16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је осигурача 20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је осигурача 2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ак за осигураче порцулански СТП 00-2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аутоматски 16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аутоматски 2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аутоматски 32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аутоматски 40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ножасти 63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ножасти 100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ножасти 12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р за неонке 4х36W комплет  са цевима и стартери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р за неонке 4х18W комплет са цевима и стартери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идач обичн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идач "кип" за бојле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идач О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чница обична монофаз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чница ОГ (монофазна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одна кутија О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 за утичницу ф6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 ф78 са поклопц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 100х100 са поклопц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кач виљушка (монофазни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 тра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 PPY 3x1,5mm SRPS.N.C5.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 ПГП 3х1,5мм SRPS.N.C5.2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 ПГП 5х2,5мм SRPS.N.C5.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 лицнасти 3х1,5мм са гуменом изолациј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ца ПВЦ 15х15мм (дужина 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ца ПВЦ 25х25мм (дужина 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тљиво црево алуминијумско -бужир за кабл ф2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чно грло Е-27 керамичк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тер кугла са навој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ца силиконска 1,5мм SRPS.N.C3.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ца силиконска 2,5мм  SRPS.N.C3.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ица челићна (буксна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о цев 18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о цев 36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о цев 58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за флуо цев (15-40W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за флуо цев (40-65W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обична 75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обична 100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обична 200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живина 250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штедљива 20W ра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халогена 100W за рефлекто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халогена 330W за рефлекто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стат за бојлер "Металац" 80л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стат за бојлер "Леов"" 80л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за бојлер "Терморад" 80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јач 4KW прикључак 6/4" дуж.50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комад поцинковани 6/4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комад поцинковани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ево за бојлер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 поцинковани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ција поцинкована 1"-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ција поцинкована 1"-3/4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ција поцинкована 6/4"-3/4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и нипл поцинковани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и нипл поцинковани 1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в водоводна поцинкована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 вентил 1/2"-3/8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урносни вентил за бојле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 "шибер" 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ељ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јница "слепа" за окитен црево 1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јница "слепа" за окитен црево 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ина обична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ина са покретном лулом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ина ТХ за умиваоник једноруч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ш батерија једноруч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ска за WC шољ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ак водокотлић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ево за ту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котл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ица за туш метал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бла 1/2" за славину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жач роло папир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лер 50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лер 80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зач са канапом за водокотл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 водокотлић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а водокотлић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ulti joint" спојница ДН 125/ЛП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тен цев ДН 140 НП 10 (дужина 6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ак за колица ф100 (гумени, окретни, са кочницом, носивост 1000кг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ак за браву (цилиндар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а 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а 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т брав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ица за метални орм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ица за дрвени орм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а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л ф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л ф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л ф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ф4 3*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ф6  4*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ф8  5*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ф10  6*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3х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4х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5х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5х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6х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6х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8х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8х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јак торбан М6х50 са навртком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јак торбан М6х80 са навртком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јак торбан М8х100 са навртком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гипс плоч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лим 3,5х17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са широком глав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3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4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6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7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8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10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а браварска ф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а браварска ф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а за врата увијајућ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а за прозор увијајућ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а "клавир" (дужина 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а плоча за брусилицу ф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а плоча за брусилицу ф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ија за бетон видија ф6 SRPS.K.D3.0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ија за бетон видија ф8 SRPS.K.D3.0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ија за бетон видија ф10 SRPS.K.D3.0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де за варење пакаовање 5,5к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овањ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 50/1 SRPS.B.C1.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а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љуна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сипорекс 20х25х6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тура ф10 ребрас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тура глатка ф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турна мрежа ф6 (1х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ова греда 100х100мм (дужина 3м) SRPS.D.C1.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ова греда 50х80мм (дужина 4м) SRPS.D.C1.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ова даска 48мм (дужина 4м) SRPS.D.C1.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ова даска 25мм (дужина 3м) SRPS.D.C1.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ва 50х30мм SRPS.D.C1.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ви квадратне 20х40 (дужина 4 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ви квадратне 15х15x1,5  SRPS.C.B4.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ви квадратне 40х40x2 SRPS.C.B4.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ви квадратне 60х40x2 SRPS.C.B4.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профил 25х25 SRPS.C.B4.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профил 40х40 SRPS.C.B4.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нит табла (1х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ер плоча (1х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ло 3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е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да за градилиште ПВЦ, (мрежаста, висина 1.80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0" w:after="6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Укупна вредност без ПДВ-а</w:t>
      </w:r>
      <w:r>
        <w:rPr>
          <w:rFonts w:cs="Times New Roman" w:ascii="Times New Roman" w:hAnsi="Times New Roman"/>
          <w:lang w:val="sr-CS"/>
        </w:rPr>
        <w:t xml:space="preserve"> ............. 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Износ ПДВ-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%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 xml:space="preserve">Износ ПДВ-а 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..................</w:t>
      </w:r>
      <w:r>
        <w:rPr>
          <w:rFonts w:cs="Times New Roman" w:ascii="Times New Roman" w:hAnsi="Times New Roman"/>
          <w:lang w:val="sr-CS"/>
        </w:rPr>
        <w:t xml:space="preserve">..................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 xml:space="preserve"> .......... ....................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__________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краћи од 30 дана): 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квалитативног пријема доба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 xml:space="preserve">(не дуже од 30 дана): ..................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lang w:val="sr-CS"/>
        </w:rPr>
        <w:t xml:space="preserve"> дана од дана потписивања угово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– (најмање 12 месеци) је</w:t>
      </w:r>
      <w:r>
        <w:rPr>
          <w:rFonts w:cs="Times New Roman" w:ascii="Times New Roman" w:hAnsi="Times New Roman"/>
          <w:lang w:val="ru-RU"/>
        </w:rPr>
        <w:t xml:space="preserve"> ...............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lang w:val="sr-CS"/>
        </w:rPr>
        <w:t xml:space="preserve"> месеци од дана квалитативног пријем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6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од дана отварања понуде.</w:t>
      </w:r>
    </w:p>
    <w:p>
      <w:pPr>
        <w:pStyle w:val="Normal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решавања рекламациј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не дуже од 15 д.)  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bdr w:val="single" w:sz="4" w:space="0" w:color="000000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u w:val="single"/>
          <w:bdr w:val="single" w:sz="4" w:space="0" w:color="000000"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 од дана пријема записника о реклам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спорук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иште крајњег корисника у Панчеву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FF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ПОМ</w:t>
      </w:r>
      <w:r>
        <w:rPr>
          <w:rFonts w:cs="Times New Roman" w:ascii="Times New Roman" w:hAnsi="Times New Roman"/>
          <w:b/>
          <w:bCs/>
          <w:color w:val="0000FF"/>
          <w:spacing w:val="1"/>
          <w:lang w:val="ru-RU"/>
        </w:rPr>
        <w:t>ЕН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А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Понуђени производи у табели морају бити оригинални од произвођача опреме.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колико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а</w:t>
      </w:r>
      <w:r>
        <w:rPr>
          <w:rFonts w:cs="Times New Roman" w:ascii="Times New Roman" w:hAnsi="Times New Roman"/>
          <w:b/>
          <w:bCs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м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а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бр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ц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ну</w:t>
      </w:r>
      <w:r>
        <w:rPr>
          <w:rFonts w:cs="Times New Roman" w:ascii="Times New Roman" w:hAnsi="Times New Roman"/>
          <w:b/>
          <w:bCs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њав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т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је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оверава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е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л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влашћ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дс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вни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ум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.</w:t>
        <w:tab/>
        <w:tab/>
        <w:tab/>
        <w:tab/>
        <w:t>Понуђа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cs="Times New Roman"/>
          <w:b/>
          <w:b/>
          <w:bCs/>
          <w:iCs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position w:val="-1"/>
          <w:sz w:val="24"/>
          <w:szCs w:val="24"/>
          <w:lang w:val="ru-RU"/>
        </w:rPr>
        <w:t>4. УСЛОВИ ПРОПИСАНИ ЗЈН КОЈЕ ПОНУЂАЧ МОРА ДА ИСПУ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position w:val="-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color w:val="000000"/>
          <w:lang w:val="ru-RU"/>
        </w:rPr>
        <w:t>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њава</w:t>
      </w:r>
      <w:r>
        <w:rPr>
          <w:rFonts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писане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ланом</w:t>
      </w:r>
      <w:r>
        <w:rPr>
          <w:rFonts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75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ЈН, односно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регистрован код надлежног органа, односно уписан у одговарајући регистар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основан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у у року од две године пре слања позива није изречена правноснажна судска или 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измирио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опходним финансијским и пословним капацитетом, и то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располаже неопходним финансијским капацитетом – да је понуђач у пословној 2012. години, остварио приход од продаје који је већи од 10%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вољним техничким и кадровским капацитетом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комерцијале у вези са предметном јавном набавко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ind w:left="3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дредбе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члана</w:t>
      </w: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75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Ј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ход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е 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мењ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у</w:t>
      </w:r>
      <w:r>
        <w:rPr>
          <w:rFonts w:cs="Times New Roman" w:ascii="Times New Roman" w:hAnsi="Times New Roman"/>
          <w:b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ф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чк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иц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ч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8" w:before="60" w:after="60"/>
        <w:jc w:val="center"/>
        <w:rPr>
          <w:rFonts w:ascii="Times New Roman" w:hAnsi="Times New Roman" w:cs="Times New Roman"/>
          <w:b/>
          <w:b/>
          <w:bCs/>
          <w:iCs/>
          <w:spacing w:val="-5"/>
          <w:position w:val="-1"/>
          <w:lang w:val="ru-RU"/>
        </w:rPr>
      </w:pP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ОБРАЗ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-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ЗА</w:t>
      </w:r>
      <w:r>
        <w:rPr>
          <w:rFonts w:cs="Times New Roman" w:ascii="Times New Roman" w:hAnsi="Times New Roman"/>
          <w:b/>
          <w:bCs/>
          <w:iCs/>
          <w:spacing w:val="-3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ЕН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ПУ</w:t>
      </w:r>
      <w:r>
        <w:rPr>
          <w:rFonts w:cs="Times New Roman" w:ascii="Times New Roman" w:hAnsi="Times New Roman"/>
          <w:b/>
          <w:bCs/>
          <w:iCs/>
          <w:spacing w:val="2"/>
          <w:position w:val="-1"/>
          <w:lang w:val="ru-RU"/>
        </w:rPr>
        <w:t>Њ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НОС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-1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УСЛОВА</w:t>
      </w:r>
      <w:r>
        <w:rPr>
          <w:rFonts w:cs="Times New Roman" w:ascii="Times New Roman" w:hAnsi="Times New Roman"/>
          <w:b/>
          <w:bCs/>
          <w:iCs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КОЈЕ</w:t>
      </w:r>
      <w:r>
        <w:rPr>
          <w:rFonts w:cs="Times New Roman" w:ascii="Times New Roman" w:hAnsi="Times New Roman"/>
          <w:b/>
          <w:bCs/>
          <w:iCs/>
          <w:spacing w:val="-5"/>
          <w:position w:val="-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ПО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УЂАЧ</w:t>
      </w:r>
      <w:r>
        <w:rPr>
          <w:rFonts w:cs="Times New Roman" w:ascii="Times New Roman" w:hAnsi="Times New Roman"/>
          <w:b/>
          <w:bCs/>
          <w:iCs/>
          <w:spacing w:val="-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МОРА</w:t>
      </w:r>
      <w:r>
        <w:rPr>
          <w:rFonts w:cs="Times New Roman" w:ascii="Times New Roman" w:hAnsi="Times New Roman"/>
          <w:b/>
          <w:bCs/>
          <w:iCs/>
          <w:spacing w:val="-6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ИС</w:t>
      </w:r>
      <w:r>
        <w:rPr>
          <w:rFonts w:cs="Times New Roman" w:ascii="Times New Roman" w:hAnsi="Times New Roman"/>
          <w:b/>
          <w:bCs/>
          <w:iCs/>
          <w:spacing w:val="1"/>
          <w:position w:val="-1"/>
          <w:lang w:val="ru-RU"/>
        </w:rPr>
        <w:t>ПУ</w:t>
      </w:r>
      <w:r>
        <w:rPr>
          <w:rFonts w:cs="Times New Roman" w:ascii="Times New Roman" w:hAnsi="Times New Roman"/>
          <w:b/>
          <w:bCs/>
          <w:iCs/>
          <w:position w:val="-1"/>
          <w:lang w:val="ru-RU"/>
        </w:rPr>
        <w:t>НИ</w:t>
      </w:r>
    </w:p>
    <w:p>
      <w:pPr>
        <w:pStyle w:val="Normal"/>
        <w:widowControl w:val="false"/>
        <w:autoSpaceDE w:val="false"/>
        <w:spacing w:lineRule="exact" w:line="180" w:before="60" w:after="6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939"/>
      </w:tblGrid>
      <w:tr>
        <w:trPr>
          <w:trHeight w:val="4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3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Р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46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кази</w:t>
            </w:r>
            <w:r>
              <w:rPr>
                <w:rFonts w:cs="Verdana" w:ascii="Verdana" w:hAnsi="Verdana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 и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њен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и</w:t>
            </w:r>
            <w:r>
              <w:rPr>
                <w:rFonts w:cs="Verdana" w:ascii="Verdana" w:hAnsi="Verdana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л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1" w:before="0" w:after="0"/>
              <w:ind w:left="360" w:right="257" w:hanging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З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Н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(ис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а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но</w:t>
            </w:r>
            <w:r>
              <w:rPr>
                <w:rFonts w:cs="Verdana" w:ascii="Verdana" w:hAnsi="Verdana"/>
                <w:iCs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уњен,</w:t>
            </w:r>
            <w:r>
              <w:rPr>
                <w:rFonts w:cs="Verdana" w:ascii="Verdana" w:hAnsi="Verdana"/>
                <w:iCs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оверен</w:t>
            </w:r>
            <w:r>
              <w:rPr>
                <w:rFonts w:cs="Verdana" w:ascii="Verdana" w:hAnsi="Verdana"/>
                <w:iCs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 потписан)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БРАЗАЦ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ЗЈАВЕ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нуђача</w:t>
            </w:r>
            <w:r>
              <w:rPr>
                <w:rFonts w:cs="Verdana" w:ascii="Verdana" w:hAnsi="Verdana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 фина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ијском</w:t>
            </w:r>
            <w:r>
              <w:rPr>
                <w:rFonts w:cs="Verdana" w:ascii="Verdana" w:hAnsi="Verdana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безбеђењу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(са</w:t>
            </w:r>
            <w:r>
              <w:rPr>
                <w:rFonts w:cs="Verdana" w:ascii="Verdana" w:hAnsi="Verdana"/>
                <w:iC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дат.,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отпис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Cs/>
                <w:sz w:val="18"/>
                <w:szCs w:val="18"/>
                <w:lang w:val="sr-CS"/>
              </w:rPr>
              <w:t>м</w:t>
            </w:r>
            <w:r>
              <w:rPr>
                <w:rFonts w:cs="Verdana" w:ascii="Verdana" w:hAnsi="Verdana"/>
                <w:iCs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 печатом)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51" w:before="0" w:after="0"/>
              <w:ind w:left="360" w:right="257" w:hanging="72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З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ДАЦИ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 ПО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ЂАЧУ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спра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но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опуњен,</w:t>
            </w:r>
            <w:r>
              <w:rPr>
                <w:rFonts w:cs="Verdana" w:ascii="Verdana" w:hAnsi="Verdana"/>
                <w:iCs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тписан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 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чатом</w:t>
            </w:r>
            <w:r>
              <w:rPr>
                <w:rFonts w:cs="Verdana" w:ascii="Verdana" w:hAnsi="Verdana"/>
                <w:iCs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iCs/>
                <w:spacing w:val="1"/>
                <w:sz w:val="18"/>
                <w:szCs w:val="18"/>
                <w:lang w:val="ru-RU"/>
              </w:rPr>
              <w:t>ере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н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З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</w:t>
            </w:r>
            <w:r>
              <w:rPr>
                <w:rFonts w:cs="Verdana" w:ascii="Verdana" w:hAnsi="Verdana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ЈАВЕ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нуђача</w:t>
            </w:r>
            <w:r>
              <w:rPr>
                <w:rFonts w:cs="Verdana" w:ascii="Verdana" w:hAnsi="Verdana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 исп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њености</w:t>
            </w:r>
            <w:r>
              <w:rPr>
                <w:rFonts w:cs="Verdana" w:ascii="Verdana" w:hAnsi="Verdana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л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ва</w:t>
            </w:r>
            <w:r>
              <w:rPr>
                <w:rFonts w:cs="Verdana" w:ascii="Verdana" w:hAnsi="Verdana"/>
                <w:spacing w:val="5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рсне док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нтације</w:t>
            </w:r>
            <w:r>
              <w:rPr>
                <w:rFonts w:cs="Verdana" w:ascii="Verdana" w:hAnsi="Verdana"/>
                <w:spacing w:val="-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опуњен,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отписан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iCs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ечатом</w:t>
            </w:r>
            <w:r>
              <w:rPr>
                <w:rFonts w:cs="Verdana" w:ascii="Verdana" w:hAnsi="Verdana"/>
                <w:iCs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ере</w:t>
            </w:r>
            <w:r>
              <w:rPr>
                <w:rFonts w:cs="Verdana" w:ascii="Verdana" w:hAnsi="Verdana"/>
                <w:iCs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right="257" w:hanging="72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З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Ц </w:t>
            </w:r>
            <w:r>
              <w:rPr>
                <w:rFonts w:cs="Verdana" w:ascii="Verdana" w:hAnsi="Verdana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ЗА </w:t>
            </w:r>
            <w:r>
              <w:rPr>
                <w:rFonts w:cs="Verdana" w:ascii="Verdana" w:hAnsi="Verdana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ЦЕНУ </w:t>
            </w:r>
            <w:r>
              <w:rPr>
                <w:rFonts w:cs="Verdana" w:ascii="Verdana" w:hAnsi="Verdana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њености </w:t>
            </w:r>
            <w:r>
              <w:rPr>
                <w:rFonts w:cs="Verdana" w:ascii="Verdana" w:hAnsi="Verdana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л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а </w:t>
            </w:r>
            <w:r>
              <w:rPr>
                <w:rFonts w:cs="Verdana" w:ascii="Verdana" w:hAnsi="Verdana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које </w:t>
            </w:r>
            <w:r>
              <w:rPr>
                <w:rFonts w:cs="Verdana" w:ascii="Verdana" w:hAnsi="Verdana"/>
                <w:spacing w:val="3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ђач </w:t>
            </w:r>
            <w:r>
              <w:rPr>
                <w:rFonts w:cs="Verdana" w:ascii="Verdana" w:hAnsi="Verdana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  <w:t>мо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Verdana" w:ascii="Verdana" w:hAnsi="Verdana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 </w:t>
            </w:r>
            <w:r>
              <w:rPr>
                <w:rFonts w:cs="Verdana" w:ascii="Verdana" w:hAnsi="Verdana"/>
                <w:spacing w:val="32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(попуњен,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тписан</w:t>
            </w:r>
            <w:r>
              <w:rPr>
                <w:rFonts w:cs="Verdana" w:ascii="Verdana" w:hAnsi="Verdana"/>
                <w:iCs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и п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чатом</w:t>
            </w:r>
            <w:r>
              <w:rPr>
                <w:rFonts w:cs="Verdana" w:ascii="Verdana" w:hAnsi="Verdana"/>
                <w:iCs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iCs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iCs/>
                <w:spacing w:val="1"/>
                <w:sz w:val="18"/>
                <w:szCs w:val="18"/>
                <w:lang w:val="ru-RU"/>
              </w:rPr>
              <w:t>ере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н);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66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 датум:</w:t>
        <w:tab/>
        <w:t>ПИБ</w:t>
        <w:tab/>
        <w:t>М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.</w:t>
        <w:tab/>
        <w:t>Потпис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40" w:leader="none"/>
          <w:tab w:val="left" w:pos="4760" w:leader="none"/>
          <w:tab w:val="left" w:pos="6660" w:leader="none"/>
        </w:tabs>
        <w:autoSpaceDE w:val="false"/>
        <w:spacing w:lineRule="auto" w:line="360"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_________</w:t>
        <w:tab/>
        <w:tab/>
        <w:t>______________________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1"/>
          <w:lang w:val="ru-RU"/>
        </w:rPr>
        <w:t>5.1</w:t>
      </w:r>
      <w:r>
        <w:rPr>
          <w:rFonts w:cs="Times New Roman" w:ascii="Times New Roman" w:hAnsi="Times New Roman"/>
          <w:b/>
          <w:bCs/>
          <w:iCs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ПУ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ТВО</w:t>
      </w: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ЗУЈЕ</w:t>
      </w:r>
      <w:r>
        <w:rPr>
          <w:rFonts w:cs="Times New Roman" w:ascii="Times New Roman" w:hAnsi="Times New Roman"/>
          <w:b/>
          <w:bCs/>
          <w:iCs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УЊЕНОСТ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СЛО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 УТВРЂ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РСНОМ</w:t>
      </w:r>
      <w:r>
        <w:rPr>
          <w:rFonts w:cs="Times New Roman" w:ascii="Times New Roman" w:hAnsi="Times New Roman"/>
          <w:b/>
          <w:bCs/>
          <w:i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УМ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Т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ЈОМ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75. ЗЈ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и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вањ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ЈАВУ О ИСПУЊЕНОСТИ УСЛОВА УТВРЂЕНИХ КОНКУРСНОМ ДОКУМЕНТАЦИЈОМ, д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регистрован код надлежног органа, односно уписан у одговарајући регистар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основан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му у року од  две године пре слања позива за  достављање понуде није изречена правноснажна судска или у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измирио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аже неопходним финансијским и пословним капацитетом, и то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финансијским капацитетом – да је понуђач у пословној 2012. години, остварио приход од продаје који је већи од 10%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лаже довољним техничким и кадровским капацитетом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 комерцијале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ава се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о</w:t>
      </w:r>
      <w:r>
        <w:rPr>
          <w:rFonts w:cs="Times New Roman" w:ascii="Times New Roman" w:hAnsi="Times New Roman"/>
          <w:bCs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сне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је, 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и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г лица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е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ч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ос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вник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Допунске</w:t>
      </w: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напомене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л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а, 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ене 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ло кој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, 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ме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у пошту 8486 Панче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к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ru-RU"/>
        </w:rPr>
        <w:t xml:space="preserve"> јавне набавке добара – грађевински материја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ЈНМВ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45/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”,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је д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ин.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ТЕХН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ЦИФ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ара 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грађевински материј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ћој специф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33"/>
        <w:gridCol w:w="1026"/>
        <w:gridCol w:w="1148"/>
        <w:gridCol w:w="1229"/>
        <w:gridCol w:w="1272"/>
      </w:tblGrid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б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 артикл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Јед. мер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                  (без ПДВ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дност         (без ПДВ)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6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10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16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2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3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осигурача топљиви 63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је осигурача 6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је осигурача 10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је осигурача 16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је осигурача 20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је осигурача 2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ак за осигураче порцулански СТП 00-2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аутоматски 16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аутоматски 2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аутоматски 32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аутоматски 40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ножасти 63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ножасти 100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ач ножасти 125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р за неонке 4х36W комплет  са цевима и стартери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р за неонке 4х18W комплет са цевима и стартери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идач обичн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идач "кип" за бојле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идач О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чница обична монофаз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чница ОГ (монофазна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одна кутија О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 за утичницу ф6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 ф78 са поклопц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 100х100 са поклопц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кач виљушка (монофазни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 тра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 PPY 3x1,5mm SRPS.N.C5.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 ПГП 3х1,5мм SRPS.N.C5.2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 ПГП 5х2,5мм SRPS.N.C5.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л лицнасти 3х1,5мм са гуменом изолациј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ца ПВЦ 15х15мм (дужина 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ца ПВЦ 25х25мм (дужина 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тљиво црево алуминијумско -бужир за кабл ф2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чно грло Е-27 керамичк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тер кугла са навој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ца силиконска 1,5мм SRPS.N.C3.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ца силиконска 2,5мм  SRPS.N.C3.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ица челићна (буксна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о цев 18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о цев 36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о цев 58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за флуо цев (15-40W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за флуо цев (40-65W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обична 75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обична 100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обична 200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живина 250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штедљива 20W рав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халогена 100W за рефлекто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лица халогена 330W за рефлекто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стат за бојлер "Металац" 80л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стат за бојлер "Леов"" 80л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за бојлер "Терморад" 80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јач 4KW прикључак 6/4" дуж.50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комад поцинковани 6/4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комад поцинковани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ево за бојлер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 поцинковани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ција поцинкована 1"-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ција поцинкована 1"-3/4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ција поцинкована 6/4"-3/4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и нипл поцинковани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и нипл поцинковани 1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в водоводна поцинкована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 вентил 1/2"-3/8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урносни вентил за бојле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 "шибер" 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ељ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јница "слепа" за окитен црево 1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јница "слепа" за окитен црево 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ина обична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ина са покретном лулом 1/2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ина ТХ за умиваоник једноруч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ш батерија једноруч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ска за WC шољ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ак водокотлић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ево за ту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котл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ица за туш метал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бла 1/2" за славину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жач роло папир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лер 50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лер 80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зач са канапом за водокотл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 водокотлић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а водокотлић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ulti joint" спојница ДН 125/ЛП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тен цев ДН 140 НП 10 (дужина 6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ак за колица ф100 (гумени, окретни, са кочницом, носивост 1000кг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ак за браву (цилиндар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а 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а 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т брав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ица за метални орм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ица за дрвени орм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а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л ф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л ф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л ф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ф4 3*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ф6  4*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ф8  5*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ф10  6*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3х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4х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5х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5х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6х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6х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8х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дрво 8х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јак торбан М6х50 са навртком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јак торбан М6х80 са навртком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јак торбан М8х100 са навртком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гипс плоч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јак за лим 3,5х17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са широком глав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3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4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6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7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8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ери 100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а браварска ф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а браварска ф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а за врата увијајућ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а за прозор увијајућ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а "клавир" (дужина 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а плоча за брусилицу ф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а плоча за брусилицу ф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ија за бетон видија ф6 SRPS.K.D3.0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ија за бетон видија ф8 SRPS.K.D3.0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ија за бетон видија ф10 SRPS.K.D3.0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де за варење пакаовање 5,5к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овањ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 50/1 SRPS.B.C1.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а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љуна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сипорекс 20х25х6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тура ф10 ребрас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тура глатка ф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турна мрежа ф6 (1х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ова греда 100х100мм (дужина 3м) SRPS.D.C1.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ова греда 50х80мм (дужина 4м) SRPS.D.C1.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ова даска 48мм (дужина 4м) SRPS.D.C1.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ова даска 25мм (дужина 3м) SRPS.D.C1.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ва 50х30мм SRPS.D.C1.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ви квадратне 20х40 (дужина 4 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ви квадратне 15х15x1,5  SRPS.C.B4.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ви квадратне 40х40x2 SRPS.C.B4.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ви квадратне 60х40x2 SRPS.C.B4.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профил 25х25 SRPS.C.B4.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профил 40х40 SRPS.C.B4.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нит табла (1х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ер плоча (1х2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ло 3м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е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да за градилиште ПВЦ, (мрежаста, висина 1.80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М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Е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: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уђени производи у табели морају бити оригинални од произвођача опреме. </w:t>
      </w:r>
    </w:p>
    <w:p>
      <w:pPr>
        <w:pStyle w:val="Normal"/>
        <w:widowControl w:val="false"/>
        <w:autoSpaceDE w:val="false"/>
        <w:spacing w:lineRule="auto" w:line="240" w:before="60" w:after="60"/>
        <w:ind w:left="2996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996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w w:val="99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ind w:left="30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НУЂАЧУ</w:t>
      </w:r>
    </w:p>
    <w:p>
      <w:pPr>
        <w:pStyle w:val="Normal"/>
        <w:widowControl w:val="false"/>
        <w:autoSpaceDE w:val="false"/>
        <w:spacing w:lineRule="exact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Д А Ц И    О    П О Н У Ђ А Ч У</w:t>
      </w:r>
    </w:p>
    <w:p>
      <w:pPr>
        <w:pStyle w:val="Normal"/>
        <w:widowControl w:val="false"/>
        <w:autoSpaceDE w:val="false"/>
        <w:spacing w:lineRule="exact" w:line="160"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акт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лефон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ф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еск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Б): </w:t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ичн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ђача: </w:t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ф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ности: </w:t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одгов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рно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тписивање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CS"/>
        </w:rPr>
        <w:t>вора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740" w:leader="none"/>
        </w:tabs>
        <w:autoSpaceDE w:val="false"/>
        <w:spacing w:lineRule="auto" w:line="240" w:before="60" w:after="60"/>
        <w:ind w:left="1269" w:hanging="45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: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120" w:leader="none"/>
        </w:tabs>
        <w:autoSpaceDE w:val="false"/>
        <w:spacing w:lineRule="auto" w:line="2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</w:t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792" w:hanging="0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E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  <w:lang w:val="sr-R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60"/>
        <w:ind w:left="1227" w:right="122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УЂ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НСИЈ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w w:val="99"/>
          <w:sz w:val="24"/>
          <w:szCs w:val="24"/>
          <w:lang w:val="ru-RU"/>
        </w:rPr>
        <w:t>ОБЕ</w:t>
      </w:r>
      <w:r>
        <w:rPr>
          <w:rFonts w:cs="Times New Roman" w:ascii="Times New Roman" w:hAnsi="Times New Roman"/>
          <w:b/>
          <w:bCs/>
          <w:iCs/>
          <w:spacing w:val="1"/>
          <w:w w:val="99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iCs/>
          <w:w w:val="99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iCs/>
          <w:spacing w:val="1"/>
          <w:w w:val="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w w:val="99"/>
          <w:sz w:val="24"/>
          <w:szCs w:val="24"/>
          <w:lang w:val="ru-RU"/>
        </w:rPr>
        <w:t>ЂЕЊУ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ЈАВА</w:t>
      </w:r>
    </w:p>
    <w:p>
      <w:pPr>
        <w:pStyle w:val="Normal"/>
        <w:widowControl w:val="false"/>
        <w:autoSpaceDE w:val="false"/>
        <w:spacing w:lineRule="auto" w:line="240" w:before="60" w:after="60"/>
        <w:ind w:right="-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ЈС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ЗБЕЂЕЊУ</w:t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ивању додељено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и с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нсијског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ен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времено с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ј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ст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ансиј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 обезбеђењ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а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ј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понованим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писи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шћен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а 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ђача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шће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е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сијског обезбеђењ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мож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т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клад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ни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јавној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авци.</w:t>
      </w:r>
    </w:p>
    <w:p>
      <w:pPr>
        <w:pStyle w:val="Normal"/>
        <w:widowControl w:val="false"/>
        <w:autoSpaceDE w:val="false"/>
        <w:spacing w:lineRule="exact" w:line="19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860" w:leader="none"/>
        </w:tabs>
        <w:autoSpaceDE w:val="false"/>
        <w:spacing w:lineRule="auto" w:line="240" w:before="60" w:after="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  <w:tab/>
        <w:t>М.П.</w:t>
        <w:tab/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п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ч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0" w:leader="none"/>
          <w:tab w:val="left" w:pos="6860" w:leader="none"/>
        </w:tabs>
        <w:autoSpaceDE w:val="false"/>
        <w:spacing w:lineRule="auto" w:line="240" w:before="60" w:after="60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</w:t>
        <w:tab/>
        <w:tab/>
        <w:t xml:space="preserve">  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0. ОБРАЗАЦ ИЗЈАВЕ О ИСПУЊЕНОСТИ УСЛОВА ИЗ КОНКУРСНЕ ДОКУМЕНТАЦИЈЕ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ално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јал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вич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н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н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м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сле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ећ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 З Ј А В У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уђач _______________________________________  из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 xml:space="preserve"> ___________________________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матичним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ј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њ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ацијом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45/1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егистрован је код надлежног органа, односно уписан у одговарајући  регистар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нован је и за обављање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јавне набав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мирио је доспеле порез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сполаже неопходним финансијским и пословним капацитетом: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финансијским капацитетом – да је понуђач у пословној 2012. години, остварио приход од продаје који је већи 10% од понуђене цене у овом поступку јавне набавке мале вредности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неопходним пословним капацитетом – да је понуђач у претходне три године извршио испоруку добара која су предмет набавк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сполаже довољним техничким и кадровским капацитетом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понуђач располаже довољним техничким капацитетом - да у моменту подношења понуде поседује - користи неопходну опрему, средства за рад и минимум једно возило за транспорт предметних добара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 понуђач  располаже  довољним  кадровским капацитетом -  да  пре  слања  позива  за подношење понуде, има у радном односу минимум 2 запослена који раде на пословима  комерцијале у вези са предметном јавном набавком.</w:t>
      </w:r>
    </w:p>
    <w:p>
      <w:pPr>
        <w:pStyle w:val="Normal"/>
        <w:widowControl w:val="false"/>
        <w:autoSpaceDE w:val="false"/>
        <w:spacing w:lineRule="auto" w:line="240" w:before="60" w:after="60"/>
        <w:ind w:firstLine="72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зјава се </w:t>
      </w:r>
      <w:r>
        <w:rPr>
          <w:rFonts w:cs="Times New Roman" w:ascii="Times New Roman" w:hAnsi="Times New Roman"/>
          <w:bCs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и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ј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е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и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чини </w:t>
      </w: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тавни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ео 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сне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н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ц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ји  се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bCs/>
          <w:color w:val="000000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bCs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лиц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нос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 оверав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ћ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д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вник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0" w:after="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ПОМ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: Уколико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bCs/>
          <w:i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bCs/>
          <w:iCs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л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ћени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едставник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 пону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јавом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ач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 д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4,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 услов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ачке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испуњавају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заједн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6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>
          <w:rFonts w:ascii="Times New Roman" w:hAnsi="Times New Roman" w:cs="Times New Roman"/>
          <w:color w:val="000000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widowControl w:val="false"/>
        <w:autoSpaceDE w:val="false"/>
        <w:spacing w:lineRule="auto" w:line="240" w:before="60" w:after="6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>
        <w:rFonts w:ascii="Times New Roman" w:hAnsi="Times New Roman" w:cs="Times New Roman"/>
        <w:color w:val="000000"/>
        <w:lang w:val="sr-CS"/>
      </w:rPr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4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ГРАЂЕВИНСКИ МАТЕРИЈАЛ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>
        <w:rFonts w:ascii="Book Antiqua" w:hAnsi="Book Antiqua" w:cs="Book Antiqua"/>
        <w:color w:val="000000"/>
        <w:sz w:val="24"/>
        <w:szCs w:val="24"/>
        <w:lang w:val="sr-CS"/>
      </w:rPr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3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23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4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ГРАЂЕВИНСКИ МАТЕРИЈАЛ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9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23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4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ГРАЂЕВИНСКИ МАТЕРИЈАЛ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3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23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4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ГРАЂЕВИНСКИ МАТЕРИЈАЛ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4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23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4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ГРАЂЕВИНСКИ МАТЕРИЈАЛ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5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23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4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ГРАЂЕВИНСКИ МАТЕРИЈАЛ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16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23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4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ГРАЂЕВИНСКИ МАТЕРИЈАЛ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22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23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4" w:before="0" w:after="0"/>
      <w:ind w:left="-16" w:right="-16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онкурсна</w:t>
    </w:r>
    <w:r>
      <w:rPr>
        <w:rFonts w:cs="Times New Roman" w:ascii="Times New Roman" w:hAnsi="Times New Roman"/>
        <w:b/>
        <w:bCs/>
        <w:i/>
        <w:iCs/>
        <w:color w:val="8EB2E1"/>
        <w:spacing w:val="-9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ку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ме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нт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а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ц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и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а</w:t>
    </w:r>
    <w:r>
      <w:rPr>
        <w:rFonts w:cs="Times New Roman" w:ascii="Times New Roman" w:hAnsi="Times New Roman"/>
        <w:b/>
        <w:bCs/>
        <w:i/>
        <w:iCs/>
        <w:color w:val="8EB2E1"/>
        <w:spacing w:val="-1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за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ЈНМВ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45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/13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spacing w:val="-1"/>
        <w:lang w:val="ru-RU"/>
      </w:rPr>
      <w:t>д</w:t>
    </w:r>
    <w:r>
      <w:rPr>
        <w:rFonts w:cs="Times New Roman" w:ascii="Times New Roman" w:hAnsi="Times New Roman"/>
        <w:b/>
        <w:bCs/>
        <w:i/>
        <w:iCs/>
        <w:color w:val="8EB2E1"/>
        <w:spacing w:val="1"/>
        <w:lang w:val="ru-RU"/>
      </w:rPr>
      <w:t>о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бара</w:t>
    </w:r>
    <w:r>
      <w:rPr>
        <w:rFonts w:cs="Times New Roman" w:ascii="Times New Roman" w:hAnsi="Times New Roman"/>
        <w:b/>
        <w:bCs/>
        <w:i/>
        <w:iCs/>
        <w:color w:val="8EB2E1"/>
        <w:spacing w:val="-6"/>
        <w:lang w:val="ru-RU"/>
      </w:rPr>
      <w:t xml:space="preserve"> </w:t>
    </w:r>
    <w:r>
      <w:rPr>
        <w:rFonts w:cs="Times New Roman" w:ascii="Times New Roman" w:hAnsi="Times New Roman"/>
        <w:b/>
        <w:bCs/>
        <w:i/>
        <w:iCs/>
        <w:color w:val="8EB2E1"/>
        <w:lang w:val="ru-RU"/>
      </w:rPr>
      <w:t>– ГРАЂЕВИНСКИ МАТЕРИЈАЛ</w:t>
    </w:r>
  </w:p>
  <w:p>
    <w:pPr>
      <w:pStyle w:val="Normal"/>
      <w:widowControl w:val="false"/>
      <w:autoSpaceDE w:val="false"/>
      <w:spacing w:lineRule="auto" w:line="240" w:before="3" w:after="0"/>
      <w:ind w:left="3623" w:right="3622" w:hanging="0"/>
      <w:jc w:val="center"/>
      <w:rPr/>
    </w:pP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страна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instrText xml:space="preserve"> PAGE </w:instrTex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separate"/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t>23</w:t>
    </w:r>
    <w:r>
      <w:rPr>
        <w:sz w:val="24"/>
        <w:i/>
        <w:b/>
        <w:szCs w:val="24"/>
        <w:iCs/>
        <w:bCs/>
        <w:rFonts w:cs="Book Antiqua" w:ascii="Book Antiqua" w:hAnsi="Book Antiqua"/>
        <w:color w:val="8EB2E1"/>
      </w:rPr>
      <w:fldChar w:fldCharType="end"/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</w:rPr>
      <w:t xml:space="preserve"> од </w:t>
    </w:r>
    <w:r>
      <w:rPr>
        <w:rFonts w:cs="Book Antiqua" w:ascii="Book Antiqua" w:hAnsi="Book Antiqua"/>
        <w:b/>
        <w:bCs/>
        <w:i/>
        <w:iCs/>
        <w:color w:val="8EB2E1"/>
        <w:sz w:val="24"/>
        <w:szCs w:val="24"/>
        <w:lang w:val="sr-CS"/>
      </w:rPr>
      <w:t>23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16"/>
        <w:i w:val="false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"/>
        </w:tabs>
        <w:ind w:left="81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2"/>
        <w:szCs w:val="1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Book Antiqua" w:hAnsi="Book Antiqua" w:eastAsia="Times New Roman" w:cs="Book Antiqu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sz w:val="12"/>
      <w:szCs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sz w:val="12"/>
      <w:szCs w:val="1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HelveticaPlain;Times New Roman" w:hAnsi="HelveticaPlain;Times New Roman" w:cs="HelveticaPlain;Times New Roman"/>
      <w:szCs w:val="20"/>
    </w:rPr>
  </w:style>
  <w:style w:type="paragraph" w:styleId="Char">
    <w:name w:val=" Char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6:00Z</dcterms:created>
  <dc:creator>sasa.djuric</dc:creator>
  <dc:description>Document was created by {applicationname}, version: {version}</dc:description>
  <cp:keywords/>
  <dc:language>en-US</dc:language>
  <cp:lastModifiedBy>goran.popovic</cp:lastModifiedBy>
  <cp:lastPrinted>2013-07-12T12:51:00Z</cp:lastPrinted>
  <dcterms:modified xsi:type="dcterms:W3CDTF">2013-07-12T10:51:00Z</dcterms:modified>
  <cp:revision>352</cp:revision>
  <dc:subject/>
  <dc:title>Microsoft Word - JNMV 22 KONAČNA  KD.doc</dc:title>
</cp:coreProperties>
</file>